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eastAsia="Calibri" w:cs="Adobe Arabic"/>
          <w:b/>
          <w:b/>
          <w:caps/>
          <w:sz w:val="28"/>
          <w:szCs w:val="28"/>
        </w:rPr>
      </w:pPr>
      <w:r>
        <w:rPr>
          <w:rFonts w:eastAsia="Calibri" w:cs="Adobe Arabic"/>
          <w:b/>
          <w:caps/>
          <w:sz w:val="28"/>
          <w:szCs w:val="28"/>
        </w:rPr>
        <w:t>PLAN DYDAKTYCZNY EDUKACJI RELIGIJNEJ</w:t>
      </w:r>
    </w:p>
    <w:p>
      <w:pPr>
        <w:pStyle w:val="Normal"/>
        <w:autoSpaceDE w:val="false"/>
        <w:jc w:val="center"/>
        <w:rPr>
          <w:rFonts w:cs="Cambria-Bold;Times New Roman"/>
          <w:b/>
          <w:b/>
          <w:bCs/>
          <w:sz w:val="26"/>
          <w:szCs w:val="26"/>
        </w:rPr>
      </w:pPr>
      <w:r>
        <w:rPr>
          <w:rFonts w:cs="Cambria-Bold;Times New Roman"/>
          <w:b/>
          <w:bCs/>
          <w:sz w:val="26"/>
          <w:szCs w:val="26"/>
        </w:rPr>
        <w:t>z katechezy w zakresie IV klasy szkoły podstawowej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Cambria-Bold;Times New Roman" w:ascii="Times New Roman" w:hAnsi="Times New Roman"/>
          <w:b/>
          <w:bCs/>
          <w:sz w:val="26"/>
          <w:szCs w:val="26"/>
        </w:rPr>
        <w:t xml:space="preserve">do programu nr </w:t>
      </w:r>
      <w:r>
        <w:rPr>
          <w:rFonts w:cs="Times New Roman" w:ascii="Times New Roman" w:hAnsi="Times New Roman"/>
          <w:b/>
        </w:rPr>
        <w:t>AZ-2-01/10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Cambria-Bold;Times New Roman" w:ascii="Times New Roman" w:hAnsi="Times New Roman"/>
          <w:b/>
          <w:bCs/>
        </w:rPr>
        <w:t xml:space="preserve">podręcznika nr </w:t>
      </w:r>
      <w:r>
        <w:rPr>
          <w:rFonts w:cs="Arial"/>
          <w:b/>
        </w:rPr>
        <w:t>AZ-21-01/10-RA-1/13</w:t>
      </w:r>
      <w:r>
        <w:rPr>
          <w:rFonts w:cs="Arial"/>
          <w:b/>
          <w:lang w:val="pl-PL"/>
        </w:rPr>
        <w:t xml:space="preserve"> </w:t>
      </w:r>
      <w:r>
        <w:rPr>
          <w:rFonts w:cs="Cambria-BoldItalic;Times New Roman" w:ascii="Times New Roman" w:hAnsi="Times New Roman"/>
          <w:b/>
          <w:bCs/>
          <w:i/>
          <w:iCs/>
          <w:sz w:val="26"/>
          <w:szCs w:val="26"/>
        </w:rPr>
        <w:t>„Jestem chrześcijaninem”</w:t>
      </w:r>
    </w:p>
    <w:p>
      <w:pPr>
        <w:pStyle w:val="Normal"/>
        <w:jc w:val="center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pod redakcją ks. Stanisława Łabendowicza</w:t>
      </w:r>
    </w:p>
    <w:p>
      <w:pPr>
        <w:pStyle w:val="Normal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552"/>
        <w:gridCol w:w="2551"/>
        <w:gridCol w:w="2693"/>
        <w:gridCol w:w="2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KATECHE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A OSIĄGANIA CE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OZOWANIE OSIĄGNIĘĆ UCZNIÓW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ŻYJĘ W PRZYJAŹNI Z JEZUS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atechezie pogłębiamy przyjaźń z Panem Jezu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Katecheza pogłębieniem przyjaźni z Panem Jezusem.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>Ukazanie prawdy, że w katechezie pogłębiamy przyjaźń z Panem Jezus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Zachęcenie do pogłębiania przyjaźni z Panem Jezusem na katechez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Pogadanka, metoda „</w:t>
            </w:r>
            <w:r>
              <w:rPr>
                <w:sz w:val="16"/>
                <w:szCs w:val="16"/>
              </w:rPr>
              <w:t>słoneczko</w:t>
            </w:r>
            <w:r>
              <w:rPr>
                <w:sz w:val="16"/>
                <w:szCs w:val="16"/>
                <w:lang w:bidi="he-IL"/>
              </w:rPr>
              <w:t>”, tekst luk, analiza tekstu biblijnego,</w:t>
            </w:r>
            <w:r>
              <w:rPr>
                <w:i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śpiew, techniki biblijne, metoda „łąka kaczeńców”, ekspozycja, rozmowa kierowan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definiuje, czym jest katechez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podaje, że w katechezie pogłębiamy przyjaźń z Panem Jezusem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jaśnia, jak można pogłębiać swoją przyjaźń z Panem Jezusem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uzasadnia swoją obecność na katechez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analizuje tekst biblijn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rzyjmuje odpowiedzialność za pogłębianie przyjaźni z Panem Jezuse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kazanie miłości fundamentem prawdziwej przyjaź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Przykazanie miłości fundamentem prawdziwej przyjaźn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Ukazanie przykazania miłości jako fundamentu prawdziwej przyjaźn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>Uświadomienie, że wypełnianie przykazania miłości jest obowiązkiem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Wychowanie do wypełniania przykazania mił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Śpiew, ekspozycja, </w:t>
            </w:r>
            <w:r>
              <w:rPr>
                <w:sz w:val="16"/>
                <w:szCs w:val="16"/>
              </w:rPr>
              <w:t>metoda „słoneczko”, metoda skojarzeń</w:t>
            </w:r>
            <w:r>
              <w:rPr>
                <w:sz w:val="16"/>
                <w:szCs w:val="16"/>
                <w:lang w:bidi="he-IL"/>
              </w:rPr>
              <w:t>, rozmowa kierowana, analiza tekstu biblijnego, tekst luk, praca w grupach, 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 xml:space="preserve">przytacza treść przykazania miłości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podaje, że miłość jest podstawą prawdziwej przyjaźn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jaśnia, czym jest prawdziwa przyjaźń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określa, jak należy wypełniać przykazanie miłości w życiu codziennym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planuje wypełniać przykazanie mił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biera sposób modlitwy o wzajemną miłość wśród ludz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ękujemy Panu Jezusowi za Jego mił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g jest Miłości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zięczność Panu Jezusowi za Jego mił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rawdy, że Bóg jest Miłością i kocha każdego człowiek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Panu Jezusowi za Jego miłoś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 xml:space="preserve">Śpiew, pogadanka, rozmowa kierowana, analiza tekstu biblijnego, ekspozycja, metoda „słoneczko”, metoda skojarzeń, </w:t>
            </w:r>
            <w:r>
              <w:rPr>
                <w:sz w:val="16"/>
                <w:szCs w:val="16"/>
                <w:lang w:bidi="he-IL"/>
              </w:rPr>
              <w:t>tekst luk, 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mienia wydarzenia, poprzez które Bóg objawia miłość do człowieka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jaśnia, dlaczego człowiek zdolny jest kochać Boga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kreśla, że źródłem prawdziwej miłości jest Pan Bóg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okazywania wdzięczności Panu Jezusowi za Jego miłoś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 konieczności wypełniania przykazania miłości Boga i bliźni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nie piose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za Święta spotkaniem z Panem Jezu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sza Święta spotkaniem z Panem Jezusem</w:t>
            </w:r>
            <w:r>
              <w:rPr>
                <w:sz w:val="16"/>
                <w:szCs w:val="16"/>
                <w:lang w:bidi="he-IL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Świadome, pełne, czynne i owocne uczestnictwo we Mszy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>Ukazanie prawdy, że uczestnicząc we Mszy Świętej, spotykamy się z Panem Jezus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Wychowanie do świadomego, czynnego, pełnego i owocnego uczestnictwa we Mszy Święt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Rozmowa kierowana, niedokończone zdanie, tekst luk, analiza tekstu biblijnego, ekspozycja,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 xml:space="preserve">podaje, czym jest Msza Święta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mienia, z jakich części składa się Msza Święt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jaśnia, na czym polega świadome, pełne, czynne i owocne uczestnictwo we Mszy Świętej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określa, jakie powinno być uczestnictwo we Mszy Świętej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skazuje, że uczestnicząc we Mszy Świętej, spotykamy się z Panem Jezusem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dowodzi potrzebę uczestnictwa we Mszy Święt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biera sposób okazywania wdzięczności Panu Jezusowi za Jego obecność we Mszy Świętej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acniamy więź z Panem Jezusem – pierwsze piątki miesi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Pierwsze piątki miesiąca umocnieniem więzi z Panem Jezu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Ukazanie prawdy, że praktykując pierwsze piątki miesiąca, umacniamy więź z Panem Jezusem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 xml:space="preserve">Kształtowanie postawy wdzięczności Panu Jezusowi za Jego miłoś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Wychowanie do umacniania więzi z Panem Jezusem i oddawania czci Jego Ser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>Krzyżówka, analiza tekstu biblijnego, metoda skojarzeń, rozmowa kierowana, ekspozycja, metoda „</w:t>
            </w:r>
            <w:r>
              <w:rPr>
                <w:sz w:val="16"/>
                <w:szCs w:val="16"/>
              </w:rPr>
              <w:t>słoneczko</w:t>
            </w:r>
            <w:r>
              <w:rPr>
                <w:sz w:val="16"/>
                <w:szCs w:val="16"/>
                <w:lang w:bidi="he-IL"/>
              </w:rPr>
              <w:t>”, autorefleksja, niedokończone zdanie, łamigłówk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mienia cechy Serca Pana Jezus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 xml:space="preserve">podaje, kto przyczynił się do rozpowszechnienia nabożeństwa do Najświętszego Serca Pana Jezusa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streszcza teksty biblijne: J 15,13 i J 19,34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stwierdza, że praktykując pierwsze piątki miesiąca, umacniamy więź z Panem Jezusem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planuje praktykę pierwszych piątków miesiąca jako wyraz wdzięczności Panu Jezusowi za Jego miłoś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rzyjmuje odpowiedzialność za umacnianie więzi z Panem Jezuse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azujemy Panu Jezusowi wdzięczność za dzieło zba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Jezus Chrystus jedynym Zbawicielem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Ukazanie Osoby Pana Jezusa jako Zbawiciela lu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Kształtowanie postawy wdzięczności Panu Jezusowi za dzieło zba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Rozmowa kierowana, ekspozycja, uroczyste odczytanie </w:t>
            </w:r>
            <w:r>
              <w:rPr>
                <w:sz w:val="16"/>
                <w:szCs w:val="16"/>
              </w:rPr>
              <w:t>tekstu biblijnego</w:t>
            </w:r>
            <w:r>
              <w:rPr>
                <w:sz w:val="16"/>
                <w:szCs w:val="16"/>
                <w:lang w:bidi="he-IL"/>
              </w:rPr>
              <w:t>, analiza tekstu biblijnego, tekst luk, techniki plastyczne, niedokończone zdanie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wymienia najważniejsze wydarzenia historii zbawienia Starego i Nowego Testamentu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podaje, że Pan Jezus narodził się, umarł i zmartwychwstał dla zbawienia ludz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streszcza tekst biblijny: J 3,16-17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objaśnia, czym jest dzieło zbawieni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stwierdza, że należy okazywać Panu Jezusowi wdzięczność za dzieło zbawieni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analizuje swój udział we Mszy Świętej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 xml:space="preserve">określa sposoby wyrażania wdzięczności Panu Jezusowi za dzieło zbawieni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przyjmuje odpowiedzialność za okazywanie wdzięczności Panu Jezusowi za dzieło zbawieni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modlitwie jednoczymy się z Panem Jezu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Modlitwa podstawą życia chrześcijańs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Przedstawienie prawdy, że modlitwa jest podstawą życia chrześcijańs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Wychowanie do codziennej modlit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>Śpiew, opowiadanie, analiza tekstu, metoda „słoneczko”, krzyżówka, ekspozycja, analiza tekstu biblijnego, tekst luk, autorefleksja, techniki multimedialne.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podaje, czym jest modlitw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streszcza teksty źródłowe o modlitw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określa, w jaki sposób powinniśmy modlić się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e-IL"/>
              </w:rPr>
              <w:t xml:space="preserve">wskazuje, ż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modlitwie jednoczymy się z Panem Jezus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planuje</w:t>
            </w:r>
            <w:r>
              <w:rPr>
                <w:sz w:val="16"/>
                <w:szCs w:val="16"/>
                <w:lang w:bidi="he-IL"/>
              </w:rPr>
              <w:t xml:space="preserve"> systematyczną modlitwę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POZNAJĘ B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Stwórcą świata widzia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g – Stwórca świata widzia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kazanie prawdy, że świat widzialny został powołany do istnienia przez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odkrywania Boga w pięknie stworzonego świ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Uświadomienie potrzeby dziękowania Bogu za dzieło stwor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 xml:space="preserve">Pogadanka, ekspozycja, </w:t>
            </w:r>
            <w:r>
              <w:rPr>
                <w:sz w:val="16"/>
                <w:szCs w:val="16"/>
                <w:lang w:bidi="he-IL"/>
              </w:rPr>
              <w:t xml:space="preserve">tekst luk, </w:t>
            </w:r>
            <w:r>
              <w:rPr>
                <w:sz w:val="16"/>
                <w:szCs w:val="16"/>
              </w:rPr>
              <w:t>uroczyste odczytanie tekstu biblijnego, analiza tekstu biblijnego, praca w grupach, techniki plastyczne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Boga Stworzyci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etapy stwarzania świata według Księgi Rodzaj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słowo „stworzyć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biblijny tekst o stworzeniu świa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troski o świat stworzon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troskę o stworzony świa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Stwórcą świata duch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g – Stwórca świata duch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 o istnieniu świata duchowego, stworzonego przez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Bogu za stworzenie aniołów, opiekujących się człowiek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zyżówka, opowiadanie, </w:t>
            </w:r>
            <w:r>
              <w:rPr>
                <w:sz w:val="16"/>
                <w:szCs w:val="16"/>
                <w:lang w:bidi="he-IL"/>
              </w:rPr>
              <w:t>analiza tekstu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 xml:space="preserve">tekst luk, </w:t>
            </w:r>
            <w:r>
              <w:rPr>
                <w:sz w:val="16"/>
                <w:szCs w:val="16"/>
              </w:rPr>
              <w:t>rozmowa kierowana, praca w grupach, analiza tekstu biblijnego, ekspozycja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Bóg jest Stwórcą świata duch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anioły duchami czystym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sceny biblijne z udziałem anioł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wdzięczności Bogu za anioł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do Anioła Stróż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powołuje człowieka do przyjaź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łowiek najdoskonalszym ze stworzeń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Bóg powołuje człowieka do przyjaź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odpowiadania na Boże wezwanie do mił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mowa kierowana, ekspozycja, uroczyste odczytanie tekstu biblijnego, analiza tekstu biblijnego, </w:t>
            </w:r>
            <w:r>
              <w:rPr>
                <w:sz w:val="16"/>
                <w:szCs w:val="16"/>
                <w:lang w:bidi="he-IL"/>
              </w:rPr>
              <w:t xml:space="preserve">tekst luk, </w:t>
            </w:r>
            <w:r>
              <w:rPr>
                <w:sz w:val="16"/>
                <w:szCs w:val="16"/>
              </w:rPr>
              <w:t>praca w grupach (w parach), niedokończone zdanie, metoda skojarzeń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Bóg powołuje człowieka do przyjaźn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biblijny opis mówiący o stworzeniu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sens słów: „obraz i podobieństwo Boże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na czym polega podobieństwo człowieka do Bo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sposoby okazywania przyjaźni Panu Bog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ajemy Boga w Piśmie Święt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Święte słowem objawionym przez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w Piśmie Świętym poznajemy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etapów powstawania Pisma Święt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częstego czytania i rozważania słowa Boż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kaz, pogadanka, łamigłówka, opowiadanie, analiza tekstu biblijnego, niedokończone zdanie, </w:t>
            </w:r>
            <w:r>
              <w:rPr>
                <w:sz w:val="16"/>
                <w:szCs w:val="16"/>
                <w:lang w:bidi="he-IL"/>
              </w:rPr>
              <w:t>tekst luk,</w:t>
            </w:r>
            <w:r>
              <w:rPr>
                <w:sz w:val="16"/>
                <w:szCs w:val="16"/>
              </w:rPr>
              <w:t xml:space="preserve">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Pismo Święte ze słowem Boż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części Pism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nazwy wybranych ksiąg Pisma Świętego i ich autor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w jaki sposób powstawała księga Pism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poznawania Objawienia Boż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osuje odpowiednie zasady przy samodzielnym posługiwaniu się Pismem Święt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czytanie i rozważanie słowa Boż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o Święte księgą Boga i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mo Święte – księga Boga i człowieka, w której Bóg jest głównym Autorem, człowiek – drugorzęd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Pismo Święte jest księgą Boga i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wobec Boga za Jego sło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owiadanie, analiza tekstu, analiza tekstu biblijnego, rozmowa kierowana, niedokończone zdanie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kto jest autorem Pism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naukę św. Pawła o słowie Bożym (1Tes 2,13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do kogo jest skierowane Pismo Święt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, dlaczego Pismo Święte jest nazywane księgą miłości Boga do człowieka,</w: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skazuje na potrzebę częstego korzystania z Pis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ętego i rozważania jego sł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okazywania wdzięczności Bogu za Jego słow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edność Starego i Nowego Testa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ry Testament zapowiedzią wydarzeń Nowego Testamentu, a Nowy Testament realizacją zapowiedzi Starego Testamen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jedności Starego i Nowego Testament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wowanie do częstego korzystania z księgi Pisma Święt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piew, krzyżówka, ekspozycja, rozmowa kierowana, analiza tekstu biblijnego, </w:t>
            </w:r>
            <w:r>
              <w:rPr>
                <w:sz w:val="16"/>
                <w:szCs w:val="16"/>
                <w:lang w:bidi="he-IL"/>
              </w:rPr>
              <w:t xml:space="preserve">tekst luk, niedokończone zdanie, </w:t>
            </w:r>
            <w:r>
              <w:rPr>
                <w:sz w:val="16"/>
                <w:szCs w:val="16"/>
              </w:rPr>
              <w:t>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części Pisma Świętego,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na czym polega jedność Pisma Świętego,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że wszystkie księgi Pisma Świętego stanowią jedność,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klasyfikuje wydarzenia biblijne Starego i Nowego Testamentu,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nioskuje, że jedność Pisma Świętego wynika z Objawienia Bożego,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związek Pisma Świętego z życi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częstą lekturę Pisma Święt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 czytać Pismo Święt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Święte najważniejszą księgą dla chrześcijani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isma Świętego jako najważniejszej księgi dla chrześcijanin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umiejętności korzystania z Pisma Święt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Uświadomienie potrzeby częstego czytania Bibl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piew, techniki multimedialne, metoda „słoneczko”, pogadanka, rozmowa kierowana, praca z Pismem Świętym (odszukiwanie fragmentów Pisma Świętego)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 </w:t>
            </w:r>
            <w:r>
              <w:rPr>
                <w:sz w:val="16"/>
                <w:szCs w:val="16"/>
              </w:rPr>
              <w:t>podaje zasady korzystania z Pisma Świętego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licza Księgi Nowego Testamentu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mienia skróty niektórych ksiąg biblijnych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skazuje prawidłowo: tytuł, rozdział i werset w perykopie biblijnej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uzasadnia potrzebę szacunku wobec Pisma Święt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tykamy się z Chrystusem w Jego sł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ngelia – spotkanie z Panem Jezusem w Jego sło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urgia sło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spotykamy się z Chrystusem w Jego sło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uczniów z elementami liturgii sł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słuchania słowa Bożego i wprowadzania go w życ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mowa kierowana, ekspozycja, uroczyste odczytanie tekstu biblijnego, analiza tekstu biblijnego, techniki plastyczne, praca w grupach, niedokończone zdanie, rozsypanka wyrazowa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mienia okoliczności, w jakich słuchamy słowa Bożego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licza, z jakich elementów składa się liturgia słowa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streszcza przypowieść o siewc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ilustruje przypowieść o siewc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wyjaśnia potrzebę uważnego słuchania słowa Bożego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</w:rPr>
              <w:t>uzasadnia związek między słuchaniem słowa Bożego i właściwą postawą życi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wangelia fundamentem życia chrześcij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wangelia fundamentem życia chrześcijanina.</w:t>
            </w:r>
            <w:r>
              <w:rPr>
                <w:sz w:val="16"/>
                <w:szCs w:val="16"/>
                <w:lang w:bidi="he-I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Ewangelii jako fundamentu życia każdego chrześcijanin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za naukę Jezusa Chrystu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Uświadomienie potrzeby życia według zasad Ewangel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krzyżówka, ekspozycja, analiza tekstu biblijnego, techniki multimedialne (prezentacja slajdów), rozmowa kierowana, śpiew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znaczenie słowa „Ewangeli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autorów Ewangel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etapy formowania się Ewangel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w jakiej postawie słuchamy i czytamy Ewangelię podczas Mszy Święt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zczególnych Ewangelis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żyć Ewangelią na co dzień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objawia swoją chwał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soby ukazywania się Boga człowiekow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łębienie prawdy o wszechmocy Boga i Jego zbawczych planach wobec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gotowości na spotkanie z Jezu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analiza tekstu, uroczyste odczytanie tekstu biblijnego, ekspozycja, analiza tekstu biblijnego, tekst luk, „burza mózgów”, rozmowa kierowana, 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wydarzenia biblijne, w których Bóg objawiał się człowiekow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czas Sądu Ostatecznego z przyjściem Chrystusa w chwa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 dobry uczynek względem bliźn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w jaki sposób Bóg objawia swoją chwał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fragment Ewangelii o powtórnym przyjściu Chryst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okazywania miłości bliźni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w życiu kierować się przykazaniem mił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PYTAM, W CO WIERZ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miłosierny i sprawiedliwy działa w naszym ży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g – miłosierny i sprawiedliwy Ojciec wszystkich ludz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krament pokuty i pojedn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Boga jako miłosiernego i sprawiedliwego Ojca wszystkich lu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ztałtowanie postawy przepraszania za popełnione zło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chowanie do systematycznego korzystania z sakramentu poku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Uświadomienie potrzeby dziękowania Bogu za Jego miłosierdzie względem człowie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analiza tekstu, ekspozycja, odczytanie tekstu biblijnego z podziałem na rol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liza tekstu biblijnego, </w:t>
            </w:r>
            <w:r>
              <w:rPr>
                <w:iCs/>
                <w:sz w:val="16"/>
                <w:szCs w:val="16"/>
              </w:rPr>
              <w:t>pantomima,</w:t>
            </w:r>
            <w:r>
              <w:rPr>
                <w:sz w:val="16"/>
                <w:szCs w:val="16"/>
                <w:lang w:bidi="he-IL"/>
              </w:rPr>
              <w:t xml:space="preserve"> tekst luk, rozsypanka wyrazowa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hniki plastyczne, 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w jakim sakramencie spotykamy się z miłosiernym Bogiem Ojc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a: miłosierdzie, sprawiedliwość, przebaczenie, skrucha, ż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Boga nazywamy miłosiernym Ojc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warunki sakramentu poku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żalu i skruchy za popełnione zł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ystematyczne korzystanie z sakramentu pokut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s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ara darem łaski Bo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ara jako dar Boga, a jednocześnie zobowiąza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wiara jest darem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za dar wiary i troski o jej rozwó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gadanka, ekspozycja, analiza tekstu biblijnego, </w:t>
            </w:r>
            <w:r>
              <w:rPr>
                <w:sz w:val="16"/>
                <w:szCs w:val="16"/>
                <w:lang w:bidi="he-IL"/>
              </w:rPr>
              <w:t xml:space="preserve">tekst luk, techniki plastyczne, </w:t>
            </w:r>
            <w:r>
              <w:rPr>
                <w:sz w:val="16"/>
                <w:szCs w:val="16"/>
              </w:rPr>
              <w:t>autorefleksja, metoda „słoneczko”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: „wiar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wiara jest warunkiem zbawi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 biblijny: Mt 16,13-1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, co może uczynić, by wzrastać w wierz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jak postępuje człowiek wierny B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ponuje sposoby troski o rozwój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dziękczynną za łaskę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biasz wzorem wierności Bogu i miłości wobec bliźn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biasz – wzór wierności Bogu i miłosierdzia wobec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Tobiasza zawsze wiernego Bogu i miłosiernego wobec bliźni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szacunku i wdzięczności wobec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ierności wobec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mowa kierowana, analiza tekstu biblijnego, ekspozycja, niedokończone zdanie, </w:t>
            </w:r>
            <w:r>
              <w:rPr>
                <w:sz w:val="16"/>
                <w:szCs w:val="16"/>
                <w:lang w:bidi="he-IL"/>
              </w:rPr>
              <w:t xml:space="preserve">tekst luk, </w:t>
            </w:r>
            <w:r>
              <w:rPr>
                <w:sz w:val="16"/>
                <w:szCs w:val="16"/>
              </w:rPr>
              <w:t>metoda „łąka kaczeńców”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postać biblijnego Tobiasza z człowiekiem wiernym Bogu i miłosiernym wobec bliźni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w jaki sposób Tobiasz okazywał wierność Bogu i miłość bliźni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jaki powinien być człowiek wierny B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służenia in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, w jaki sposób można okazać pomoc bliźni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motywy, dla których Tobiasz narażał swoje życi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 ukazuje siłę wiary w B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niel – wzór wiary i ufności Bog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Daniela jako wzoru silnej wiary w Bog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chowanie do troski o rozwój wiary w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analiza tekstu, odczytanie tekstu biblijnego z podziałem na rol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a tekstu biblijnego, rozmowa kierowana, ekspozycja, rozsypanka wyrazowa, praca w grupach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przymioty wiary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opowiadanie biblijne o Daniel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Daniel jest przykładem silnej wiary w Bo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osuje zasady wiary w Boga w swoim życ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 konieczności troski o rozwój wiary i jej umocnieni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habeusze przykładem wierności Bogu aż do śmie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beusze – wzór wierności Bogu aż do śmier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rodziny Machabeuszy jako przykład wierności Bogu aż do śmier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dawania świadectwa swej wi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Uświadomienie potrzeby </w:t>
            </w:r>
            <w:r>
              <w:rPr>
                <w:sz w:val="16"/>
                <w:szCs w:val="16"/>
              </w:rPr>
              <w:t xml:space="preserve">dawania świadectwa </w:t>
            </w:r>
            <w:r>
              <w:rPr>
                <w:sz w:val="16"/>
                <w:szCs w:val="16"/>
                <w:lang w:bidi="he-IL"/>
              </w:rPr>
              <w:t>wierności Bogu, nawet mimo niesprzyjających warunk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odczytanie tekstu biblijnego z podziałem na rol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aliza tekstu biblijnego, </w:t>
            </w:r>
            <w:r>
              <w:rPr>
                <w:sz w:val="16"/>
                <w:szCs w:val="16"/>
                <w:lang w:bidi="he-IL"/>
              </w:rPr>
              <w:t xml:space="preserve">tekst luk, </w:t>
            </w:r>
            <w:r>
              <w:rPr>
                <w:sz w:val="16"/>
                <w:szCs w:val="16"/>
              </w:rPr>
              <w:t>rozmowa kierowana, niedokończone zdanie, ekspozycja, autorefleksj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, cechy rodziny Machabeusz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wydarzenie biblijne o rodzinie Machabeusz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czego uczy heroiczna wiara Machabeusz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, że Machabeusze byli wierni Bogu aż do śmier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na czym polega „żywa wiar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posoby umocnienia własnej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hwała wiary – Pan Jezus uzdrawia sługę set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ara podstawą życia chrześcijańs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biblijnym opisem cudu uzdrowienia sługi setni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dawania świadectwa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cytacja, analiza tekstu, metoda kart dialogowych, niedokończone zdanie, ekspozycja, analiza tekstu biblijnego, łamigłówka, rozmowa kierowana, praca w grupach, puzzle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: „cud”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bjaśnia, w którym momencie Mszy Świętej wypowiadamy słowa setnika: „Panie, nie jestem godzien”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cudzie uzdrowienia sługi setni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wiarę setni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, że wiara jest podstawą życia chrześcijańsk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, w jaki sposób może dawać świadectwo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modlitwę o wzrost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iarą oczekujemy na przyjście Pana – Adw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Adwent – czuwanie i oczekiwanie na przyjście Jezusa Chryst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Ukazanie Adwentu jako okresu przygotowania się na przyjście Pana Jezu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Kształtowanie postawy oczekiwania na przyjście Pana Jezu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analiza tekstu, analiza tekstu biblijnego, krzyżówka, ekspozycja, techniki plastyczne, śpiew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Jana Chrzciciela z ostatnim prorokiem Starego Testamentu, który przygotowywał ludzi na przyjście Zbawicie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znaczenie słowa: Adwen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ponuje postanowienia adwent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jakim czasem jest Adwent dla każdego z na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ysuje symbole adwentow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rzeba wiary – zapowiedź narodzenia poprzednika Zbawi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Zawierzenie słowu Bożemu i życie według n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otrzeby zawierzenia Panu Bog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iary wobec Pana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pogadanka, łamigłówka, niedokończone zdanie, odczytanie tekstu biblijnego z podziałem na role, analiza tekstu biblijnego, ekspozy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Jana Chrzciciela poprzednikiem Zbawiciel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 biblijny zapowiadający narodziny Jana Chrzcicie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w jaki sposób powinniśmy przyjmować słowo Boż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dlaczego powinniśmy wierzyć Bożemu słow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przyjęte słowo Boż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yja najdoskonalszym przykładem w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ryja – najdoskonalszy wzór wiary i posłuszeństwa Bog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kazanie Maryi jako wzoru całkowitego posłuszeństwa woli Bożej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posłuszeństwa wobec Pana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metoda „słoneczko”, ekspozycja, analiza tekstu biblijnego, uroczyste odczytanie tekstu biblijnego, tekst luk, łamigłówka, śpiew, techniki multimedialne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podaje, że Maryja jest najdoskonalszym przykładem wiar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modlitwy, w których rozważamy wydarzenie Zwiastowa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sposoby okazywania posłuszeństwa woli Boż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wydarzeniu Zwiastowa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naśladowania Mary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 konieczności troski o wzrost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Chrzciciel – poprzednik Zbawiciela przychodzi na ś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 Chrzciciel – prorok nawołujący do nawrócenia i przygotowania się na przyjście Jez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głębienie wiadomości o Janie Chrzcicielu i jego posłannict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otrzeby właściwego przygotowywania się do spotkania z Jezusem w Eucharystii i w czasie Bożego Narod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uroczyste odczytanie tekstu biblijnego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a tekstu biblijnego, tekst luk, rebus, śpiew, techniki multimedialne, ekspozy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Jan Chrzciciel jest poprzednikiem Zbawicie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 biblijny o narodzinach Jana Chrzcicie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jak należy przygotować się na spotkanie z Jezusem w Eucharystii,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zasadnia potrzebę właściwego przygotowania się do spotkania z Jezusem w czasie Bożego Narodz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obec Boga w codziennym życi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pogada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odzenie Pana Jezusa radosną tajemnicą naszej w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naczenie narodzenia Pana Jezusa dla człowieka wierzącego.</w:t>
            </w:r>
            <w:r>
              <w:rPr>
                <w:sz w:val="16"/>
                <w:szCs w:val="16"/>
                <w:lang w:bidi="he-I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narodzin Pana Jezusa jako radosnej tajemnicy wi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radości płynącej z obchodów świąt Bożego Narodz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Uświadomienie potrzeby dziękowania Panu Jezusowi za Jego przyjście na ziemi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</w:rPr>
              <w:t>Ekspozycja</w:t>
            </w:r>
            <w:r>
              <w:rPr>
                <w:b w:val="false"/>
                <w:sz w:val="16"/>
                <w:szCs w:val="16"/>
                <w:lang w:val="pl-PL"/>
              </w:rPr>
              <w:t xml:space="preserve">, metoda skojarzeń, </w:t>
            </w:r>
            <w:r>
              <w:rPr>
                <w:b w:val="false"/>
                <w:sz w:val="16"/>
                <w:szCs w:val="16"/>
              </w:rPr>
              <w:t>metoda „słoneczko”</w:t>
            </w:r>
            <w:r>
              <w:rPr>
                <w:b w:val="false"/>
                <w:sz w:val="16"/>
                <w:szCs w:val="16"/>
                <w:lang w:val="pl-PL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 xml:space="preserve">rozmowa kierowana, uroczyste odczytanie tekstu biblijnego, </w:t>
            </w:r>
            <w:r>
              <w:rPr>
                <w:b w:val="false"/>
                <w:sz w:val="16"/>
                <w:szCs w:val="16"/>
                <w:lang w:val="pl-PL"/>
              </w:rPr>
              <w:t>a</w:t>
            </w:r>
            <w:r>
              <w:rPr>
                <w:b w:val="false"/>
                <w:sz w:val="16"/>
                <w:szCs w:val="16"/>
              </w:rPr>
              <w:t xml:space="preserve">naliza tekstu biblijnego, </w:t>
            </w:r>
            <w:r>
              <w:rPr>
                <w:b w:val="false"/>
                <w:sz w:val="16"/>
                <w:szCs w:val="16"/>
                <w:lang w:val="pl-PL"/>
              </w:rPr>
              <w:t>tekst luk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pl-PL"/>
              </w:rPr>
              <w:t xml:space="preserve">dzielenie się opłatkiem, techniki multimedialne, </w:t>
            </w:r>
            <w:r>
              <w:rPr>
                <w:b w:val="false"/>
                <w:sz w:val="16"/>
                <w:szCs w:val="16"/>
              </w:rPr>
              <w:t>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wylicz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nane tradycje związane ze świętami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Bożego Narodzenia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– </w:t>
            </w:r>
            <w:r>
              <w:rPr>
                <w:b w:val="false"/>
                <w:sz w:val="16"/>
                <w:szCs w:val="16"/>
                <w:lang w:val="pl-PL" w:eastAsia="pl-PL"/>
              </w:rPr>
              <w:t>wyjaśnia znaczenie narodzenia Pana Jezusa dla człowieka wierzącego,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 xml:space="preserve">opowiada o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rodzeniu Pana Jezusa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– </w:t>
            </w:r>
            <w:r>
              <w:rPr>
                <w:b w:val="false"/>
                <w:sz w:val="16"/>
                <w:szCs w:val="16"/>
                <w:lang w:val="pl-PL" w:eastAsia="pl-PL"/>
              </w:rPr>
              <w:t>wskazuje na potrzebę podtrzymywania tradycji i obrzędów świątecznych w rodzinach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– </w:t>
            </w:r>
            <w:r>
              <w:rPr>
                <w:b w:val="false"/>
                <w:sz w:val="16"/>
                <w:szCs w:val="16"/>
                <w:lang w:val="pl-PL" w:eastAsia="pl-PL"/>
              </w:rPr>
              <w:t>rysuje symbole świąt Bożego Narodz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przeżyć święta Bożego Narodzenia w duchu chrześcijańskiej miłości i rad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ectwo wiary – św. Szczepan – pierwszy męczen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. Szczepan – wzór miłości  i wierności Bogu aż do męczeńskiej śmier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ostaci św. Szczepana – pierwszego męczennika za wiarę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chowanie do odważnego wyznawania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ekspozycja, analiza tekstu biblijnego, rozsypanka wyrazowa, praca w grupach, rozmowa kierowan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okoliczności męczeńskiej śmierci św. Szczepana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biblijny opis męczeńskiej śmierci św. Szczepana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św. Szczepan poniósł śmierć męczeńską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 przykłady świadectwa wiary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osuje poprawnie określenia: świadectwo wiary, męczennik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ć św. Szczepana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udział w obchodach święta św. Szczepa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 o potrzebie dawania świadectwa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ędrcy ze Wschodu z wiarą oddają cześć Zbawiciel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blijny opis pokłonu Mędrców ze Wscho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je w Koście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biblijnym opisem pokłonu Mędrców ze Wschodu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chowanie do </w:t>
            </w:r>
            <w:r>
              <w:rPr>
                <w:sz w:val="16"/>
                <w:szCs w:val="16"/>
                <w:lang w:bidi="he-IL"/>
              </w:rPr>
              <w:t>wspomagania misji</w:t>
            </w:r>
            <w:r>
              <w:rPr>
                <w:sz w:val="16"/>
                <w:szCs w:val="16"/>
              </w:rPr>
              <w:t xml:space="preserve"> i modlitwy za misjonarz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rozmowa kierowana, analiza tekstu biblijnego, ekspozycja, tekst luk, niedokończone zdanie, 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Trzej Mędrcy ze Wschodu oddali cześć Panu Jezusow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imiona Trzech Mędrców ze Wscho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dary, jakie Trzej Mędrcy ze Wschodu złożyli Panu Jezusow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ewangeliczny opis pokłonu Trzech Mędrców ze Wscho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co oznaczają poszczególne dary złożone przez Trzech Mędrców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Święto Trzech Króli nazywamy też uroczystością Objawienia Pańsk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modlitwy za misjonarz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modlitwę w intencji misj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arą odpowiadamy na miłość B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Wiara odpowiedzią na miłość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Konieczność rozwoju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, że Bóg jest miłującym i wiernym Ojcem, który zawsze wypełnia swoje obietn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troski o rozwój wi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odpowiadania wiarą na miłość Pana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rozmowa kierowana, analiza tekstu biblijnego, ekspozycja, tekst luk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oda „słoneczko”, niedokończone zdanie, 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wiarą odpowiadamy na miłość Pana Bog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jak wzmacniać swoją wiarę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żywa poprawnie terminu: „wiara żywa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czym jest wiar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swoje zadania wypływające z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wzmocnienia swojej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UCZĘ SIĘ KOCHAĆ PANA BOGA I LUD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kazania wyrazem miłości Boga do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log wyrazem miłości Boga do człowiek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oże przykazania w życiu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Dekalogu jako wyrazu miłości Boga do człowieka.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edstawienie znaczenia Dekalogu dla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przestrzegania Bożych przykaza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pogadanka, uroczyste odczytanie tekstu biblijnego, analiza tekstu biblijnego, ekspozycja, niedokończone zdanie, praca w grupach (w parach)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identyfikuje Dekalog z przykazaniami Bożymi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na czym polegało przymierze zawarte z Mojżeszem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bjaśnia treść Dekalogu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powiada o zawarciu przymierza na górze Synaj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charakteryzuje, czym są przykazania Boże dla ludzi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skazuje przykazania odnoszące się do Boga i do bliźniego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uzasadnia potrzebę wypełniania przykazań Boży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nie przykazań wyrazem wiary i posłuszeństwa B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pełnianie przykazań jako wyraz wiary i posłuszeństwa Bogu. </w:t>
            </w:r>
          </w:p>
          <w:p>
            <w:pPr>
              <w:pStyle w:val="Domynie"/>
              <w:tabs>
                <w:tab w:val="clear" w:pos="708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prawdy, że wypełnianie przykazań jest wyrazem wiary i posłuszeństwa Bogu.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Uświadomienie potrzeby życia zgodnego z Dekalogi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chowanie do wypełniania przykazań Boż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analiza tekstu biblijnego, tekst luk, krzyżówka, śpiew, techniki multimedialne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0" w:leader="none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efiniuje termin: przymierze,</w:t>
            </w:r>
          </w:p>
          <w:p>
            <w:pPr>
              <w:pStyle w:val="Domynie"/>
              <w:tabs>
                <w:tab w:val="clear" w:pos="708"/>
                <w:tab w:val="left" w:pos="0" w:leader="none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czego zapowiedzią było przymierze zawarte z Izraelitami,</w:t>
            </w:r>
          </w:p>
          <w:p>
            <w:pPr>
              <w:pStyle w:val="Domynie"/>
              <w:tabs>
                <w:tab w:val="clear" w:pos="708"/>
                <w:tab w:val="left" w:pos="0" w:leader="none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ilustruje treść jednego z przykazań Bożych,</w:t>
            </w:r>
          </w:p>
          <w:p>
            <w:pPr>
              <w:pStyle w:val="Domynie"/>
              <w:tabs>
                <w:tab w:val="clear" w:pos="708"/>
                <w:tab w:val="left" w:pos="0" w:leader="none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ób realizacji przykazań Bożych,</w:t>
            </w:r>
          </w:p>
          <w:p>
            <w:pPr>
              <w:pStyle w:val="Domynie"/>
              <w:tabs>
                <w:tab w:val="clear" w:pos="708"/>
                <w:tab w:val="left" w:pos="0" w:leader="none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owodzi odpowiedzialności wynikającej z przymierza chrztu świętego,</w:t>
            </w:r>
          </w:p>
          <w:p>
            <w:pPr>
              <w:pStyle w:val="Domynie"/>
              <w:tabs>
                <w:tab w:val="clear" w:pos="708"/>
                <w:tab w:val="left" w:pos="0" w:leader="none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uzasadnia, że wypełnianie przykazań jest wyrazem wiary i posłuszeństwa Bog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 Maryję Jezus wzywa nas do wypełniania Jego w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ja wzorem wypełniania woli Pana Jezu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Posłuszeństwo wobec woli Boż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prawdy, że jesteśmy wezwani do wypełniania woli Boż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wiary i posłuszeństwa Bog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>Pogadanka, analiza tekstu biblijnego, ekspozycja, czytanie z podziałem na role lub inscenizacja, memoryzacja tekstu biblijnego, metoda „słoneczko”, niedokończone zdanie, techniki plastyczne, śpiew, techniki multimedialne, autorefleksja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Maryja wzywa nas do wypełniania woli Pana Jezusa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definiuje słowo „cud”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 słowa Maryi: „Zróbcie wszystko, cokolwiek wam powie”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kiedy człowiek pełni wolę Bo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ypełnianie woli Bożej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insceniz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 Jezus wzywa nas do głoszenia Jego na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ezwanie Jezusa do głoszenia Jego nauki w świecie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prawdy, że Pan Jezus wzywa nas do głoszenia Jego nau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głoszenie nauki Jezusa Chrystu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etoda „słoneczko”, rozmowa kierowana, ekspozycja, uroczyste odczytanie tekstu biblijnego, analiza tekstu biblijnego, scenka dramowa, niedokończone zdanie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Pan Jezus wzywa nas do głoszenia Jego nauki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 termin: apostolstwo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powiada o powołaniu uczniów i wybraniu apostołów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oby apostołowania w świec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ponuje modlitwę dziękczynną za dar bycia uczniem Jezus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ynki miłosierdzia w codziennym ży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czynki miłosierdzia znakiem miłości wobec człowieka i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kazanie wartości uczynków miłosierdzia w codziennym życ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wypełniania uczynków miłosierdzia w codziennym życ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miłosierdzia wobec bliźnich w codziennym życi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 xml:space="preserve">Pogadanka lub opowiadanie, łamigłówka, ekspozycja, </w:t>
            </w:r>
            <w:r>
              <w:rPr>
                <w:sz w:val="16"/>
                <w:szCs w:val="16"/>
              </w:rPr>
              <w:t xml:space="preserve">analiza tekstu, </w:t>
            </w:r>
            <w:r>
              <w:rPr>
                <w:rFonts w:cs="Times New Roman"/>
                <w:sz w:val="16"/>
                <w:szCs w:val="16"/>
              </w:rPr>
              <w:t>analiza tekstu biblijnego, tekst luk, metoda skojarzeń, praca w grupach, niedokończone zdanie, autorefleksja, śpiew, techniki multuimedialne (projekcja slajdów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wylicza uczynki miłosierdzia względem ciała i względem duszy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rozróżnia uczynki miłosierdzia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wskazuje, że uczynki miłosierdzia są znakiem miłości wobec człowieka i Boga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wybiera sposoby realizacji Chrystusowej nauki poprzez uczynki miłosierdz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ysuje jeden z uczynków miłosierdzi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charystia ucztą mi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Eucharystia – uczta mił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Wdzięczność</w:t>
            </w:r>
            <w:r>
              <w:rPr>
                <w:sz w:val="16"/>
                <w:szCs w:val="16"/>
              </w:rPr>
              <w:t xml:space="preserve"> Chrystusowi za dar Eucharystii</w:t>
            </w:r>
            <w:r>
              <w:rPr>
                <w:sz w:val="16"/>
                <w:szCs w:val="16"/>
                <w:lang w:bidi="he-I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prawdy, że Eucharystia jest ucztą mił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postawy wdzięczności za dar Eucharyst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>Pokaz, pogadanka, ekspozycja, uroczyste odczytanie tekstu biblijnego, analiza tekstu biblijnego, identyfikacja z postacią biblijną, tekst luk, rozsypanka wyrazowa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mienia sakramenty ustanowione podczas Ostatniej Wieczerzy,</w:t>
            </w:r>
          </w:p>
          <w:p>
            <w:pPr>
              <w:pStyle w:val="Domynie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nazywa Eucharystię ucztą miłości,</w:t>
            </w:r>
          </w:p>
          <w:p>
            <w:pPr>
              <w:pStyle w:val="Domynie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tekst biblijny opowiadający o wydarzeniu Ostatniej Wieczerzy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, na czym polega pełne i aktywne uczestnictwo w Eucharystii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biera sposoby okazania wdzięczności Jezusowi za dar Eucharystii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uzasadnia potrzebę modlitwy za kapłan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łaściwe uczestnictwo w Eucharysti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kazanie miłości wypełnieniem zobowiązań wobec Boga i lu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oby wypełniania przykazania miłości wobec Boga i ludzi w codziennym życ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prawdy, że przykazanie miłości jest wypełnieniem zobowiązań wobec Boga i lu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służebnej miłości na wzór Pana Jezu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ekspozycja, metoda „słoneczko”, uroczyste odczytanie tekstu biblijnego, tekst luk, scenka dramowa lub odczytanie tekstu biblijnego z podziałem na role, analiza tekstu biblijnego, rozsypanka wyrazowa, praca w grupach, fantazyjne obrazy, techniki plastyczne, 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mienia przymioty służby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tekst biblijny, opisujący wydarzenie umycia nóg Apostołom przez Pana Jezusa,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 xml:space="preserve">wyjaśnia treść przykazania miłości, </w:t>
            </w:r>
          </w:p>
          <w:p>
            <w:pPr>
              <w:pStyle w:val="Domyni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jak naśladować Pana Jezusa, który jest wzorem służebnej miłości bliźn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sposoby wypełniania przykazania miłości w codziennym życ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ypełnianie przykazania mił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scenki dram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my wolę Oj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an Jezus wzorem pełnienia woli Boga Ojc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>Sposoby p</w:t>
            </w:r>
            <w:r>
              <w:rPr>
                <w:sz w:val="16"/>
                <w:szCs w:val="16"/>
              </w:rPr>
              <w:t>ełnienia woli Boga w codziennym życi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prawdy, że Pan Jezus jest wzorem pełnienia woli Boga Ojca.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oznanie z biblijnym opisem modlitwy Pana Jezusa w Ogrójc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naśladowania Pana Jezusa posłusznego woli Oj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>Pogadanka, niedokończone zdanie, uroczyste odczytanie tekstu biblijnego, ekspozycja, analiza tekstu biblijnego, katalog pytań, rozmowa kierowana, praca w grupach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powinniśmy wypełniać wolę Bożą w codziennym życiu,</w:t>
            </w:r>
          </w:p>
          <w:p>
            <w:pPr>
              <w:pStyle w:val="Domynie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tekst biblijny opowiadający o modlitwie Pana Jezusa w Ogrójc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yjaśnia słowa modlitwy Pana Jezusa w Ogrójcu,</w:t>
            </w:r>
          </w:p>
          <w:p>
            <w:pPr>
              <w:pStyle w:val="Domy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określa, co znaczy pełnić wolę Boga,</w:t>
            </w:r>
          </w:p>
          <w:p>
            <w:pPr>
              <w:pStyle w:val="Domynie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skazuje przykłady pełnienia woli Boga w codziennym życiu,</w:t>
            </w:r>
          </w:p>
          <w:p>
            <w:pPr>
              <w:pStyle w:val="Domynie"/>
              <w:rPr/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wskazuje, w których słowach Modlitwy Pańskiej prosimy Boga o to, abyśmy potrafili pełnić Jego wol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do Boga Ojc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insceniz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rć Pana Jezusa na krzyżu wyrazem największej mi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mierć Pana Jezusa na krzyżu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 największej miłości wobec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kazanie śmierci Pana Jezusa jako wyrazu miłości Boga do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wobec Pana Jezusa za Jego miłość i dar odkup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Śpiew, techniki multimedialne, krzyżówka, uroczyste odczytanie tekstu biblijnego, odczytanie tekstu biblijnego z podziałem na role, analiza tekstu biblijnego, ekspozycja, pokaz, rozmowa kierowana, tekst luk, recytacja, techniki plastyczne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tabs>
                <w:tab w:val="clear" w:pos="708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podaje, że śmierć Pana Jezusa na krzyżu jest wyrazem największej miłości Boga do człowieka,</w:t>
            </w:r>
          </w:p>
          <w:p>
            <w:pPr>
              <w:pStyle w:val="Domynie"/>
              <w:tabs>
                <w:tab w:val="clear" w:pos="708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>streszcza tekst biblijny, mówiący o śmierci Pana Jezusa,</w:t>
            </w:r>
          </w:p>
          <w:p>
            <w:pPr>
              <w:pStyle w:val="Domynie"/>
              <w:tabs>
                <w:tab w:val="clear" w:pos="708"/>
                <w:tab w:val="left" w:pos="9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  <w:lang w:val="pl-PL"/>
              </w:rPr>
              <w:t xml:space="preserve">wybiera sposoby okazywania wdzięczność Panu Jezusowi za Jego miłość o dar odkupieni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, że śmierć Pana Jezusa jest wyrazem miłości Boga do każdego człowiek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Z JEZUSEM JESTEM W DRODZE DO BOGA OJ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artwychwstały Chrystus przewodnikiem w drodze do Boga Oj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kanoc podstawą wiary i najważniejszym świętem chrześcij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ana Jezusa jako przewodnika w drodze do Boga Oj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spotykania się z Jezusem Zmartwychwstałym we Mszy Święt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gadanka, </w:t>
            </w:r>
            <w:r>
              <w:rPr>
                <w:iCs/>
                <w:sz w:val="16"/>
                <w:szCs w:val="16"/>
              </w:rPr>
              <w:t>uroczyste odczytanie tekstu biblijnego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a tekstu biblijnego, ekspozycja, pokaz, krzyżówka, niedokończone zdanie, tekst luk, 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Pan Jezus jest przewodnikiem w drodze do Boga Ojc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Wielkanoc najważniejszym świętem chrześcij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: „Pasch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 biblijny, opowiadający o zmartwychwstaniu Pana Jez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na czym polega świętowanie Wielkano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 wydarzenie zmartwychwstania Pana Jez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liturgii Wigilii Paschal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wę człowieka wierzącego w Jezusa Zmartwychwstał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ystematyczny udział we Mszy Świętej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angażowanie podczas omawiani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artwychwstały Chrystus ukazuje się Apostoł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jny opis spotkania Zmartwychwstałego Jezusa z Apostołam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sza Święta najważniejszym spotkaniem chrześcijanina z Jezusem Zmartwychwstał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ewangelicznym opisem spotkania Pana Jezusa z Apostołami po zmartwychwstan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częstego spotykania się z Panem Jezusem we Mszy Świętej i sakramencie poku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krzyżówka, uroczyste odczytanie tekstu biblijnego, ekspozycja, analiza tekstu biblijnego, identyfikacja z postacią biblijną, tekst luk,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, że Zmartwychwstały Pan Jezus ukazywał się Apostołom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tacza słowa Pana Jezusa skierowane do świętego Tomasza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szcza tekst biblijny, opisujący spotkanie Zmartwychwstałego Jezusa z Apostołami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, jakimi słowami Pan Jezus ustanowił sakrament pokuty,</w:t>
            </w:r>
          </w:p>
          <w:p>
            <w:pPr>
              <w:pStyle w:val="Bezodstpw"/>
              <w:jc w:val="lef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asadnia, że Msza Święta jest najważniejszym spotkaniem chrześcijanina z Jezusem Zmartwychwstał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potykać się z Panem Jezusem w Eucharysti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charystia obietnicą życia wie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charystia zadatkiem życia wiecznego dla chrześcijani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Eucharystia jest dla chrześcijanina zadatkiem życia wiecz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częstego i pełnego uczestniczenia we Mszy Święt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metoda „słoneczko”, ekspozycja, uroczyste odczytanie tekstu biblijnego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a tekstu biblijnego, łamigłówka, tekst luk, techniki plastyczne,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, kiedy Pan Jezus ustanowił sakrament Eucharystii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szcza biblijny opis ustanowienia Eucharystii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czym jest Eucharystia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, jaką obietnicę dał Pan Jezus tym, którzy będą spożywać Jego Ciało, 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biera sposób, by podziękować Panu Jezusowi za dar Eucharystii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wodzi, że Eucharystia jest dla chrześcijanina zadatkiem życia wie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częste i pełne uczestnictwo we Mszy Świętej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ystus Drogą, Prawdą i Życ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zus Chrystus – Droga, Prawda i Życie w dążeniu do Boga Ojca w nieb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azanie prawdy, że Jezus Chrystus jest Drogą, Prawdą i Życiem w dążeniu do życia wiecz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zawierzenia Chrystusow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wiadanie, analiza tekstu, krzyżówka, uroczyste odczytanie tekstu biblijnego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aliza tekstu biblijnego, ekspozycja, rozmowa kierowana, tekst luk, rozsypanka wyrazowa, autorefleksja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je, że Jezus Chrystus jest Drogą, Prawdą i Życiem w dążeniu do życia wieczn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eszcza tekst biblijny: J 14,1-6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dlaczego Jezusa nazywamy Drogą, Prawdą i Życ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reśla, co należy czynić, by osiągnąć życie wieczn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zasadnia, że przez zaufanie Chrystusowi można osiągnąć nieb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nuje spełnianie dobrych uczynków w codziennym życ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jektuje plakat pod hasłem: Ja jestem Drogą, Prawdą i Życie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zym życiem świadczymy o Chrystusie – nakaz mis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Nakaz misyjny – m</w:t>
            </w:r>
            <w:r>
              <w:rPr>
                <w:sz w:val="16"/>
                <w:szCs w:val="16"/>
              </w:rPr>
              <w:t>isyjna działalność Kościo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Świadectwo wiary w życiu codzien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Ukazanie, że naszym życiem świadczymy o Jezusie Chrystusie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Zapoznanie z nakazem misyjnym Jezus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spółodpowiedzialności za misyjne dzieło Kościoł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ekspozycja, pogadanka, uroczyste odczytanie tekstu biblijnego, analiza tekstu biblijnego, tekst luk, łamigłówka, 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świadcząc o Panu Jezusie, wypełniamy Jego nakaz misyjn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słowa Pana Jezusa – Mt 28,19-20, nazywane nakazem misyj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misje są jednym z najważniejszych zadań Kościo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na czym polega misyjna działalność Kościo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biera sposób zaangażowania się w sprawy misj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 świetle nakazu misyj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w intencji misjonarz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us przygotowuje nam miejsce w nie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jny opis Wniebowstąpienia Pana Jezus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czne szczęście w niebie ostatecznym celem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 o Wniebowstąpieniu Pana Jezu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, że Pan Jezus pomaga nam osiągnąć wieczne szczęście w nieb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Panu Jezusowi za Jego pomoc w naszym dążeniu do nieb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chniki multimedialne, analiza tekstu, ekspozycja, analiza tekstu biblijnego, rozmowa kierowana, łamigłówka, tekst luk, niedokończone zdanie, autorefleksja, śpie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podaje, że Pan Jezus pomaga nam osiągnąć wieczne szczęście w nieb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Pan Jezus wstąpił do nieb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Wniebowstąpieniu Pana Jez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wierdza, że niebo jest ostatecznym celem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środki umożliwiające osiągnięcie szczęścia wiecznego w nieb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postawę wdzięczności Panu Jezusowi za Jego pomoc w naszym dążeniu do nieb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us posyła Ducha Świę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jny opis Zesłania Ducha Święt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oby współpracy z Duchem Święt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 o Zesłaniu Ducha Święt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iary i otwartości na działanie Ducha Święt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 techniki multimedialne, rozmowa kierowana, uroczyste odczytanie tekstu biblijnego, ekspozycja, analiza tekstu biblijnego, tekst luk, 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Pan Jezus zesłał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ogniste języki, wiatr i gołębicę z Duchem Święt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 biblijny, mówiący o Zesłaniu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isuje działanie Ducha Świętego w dniu Pięćdziesiątni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sposoby współpracy z Duchem Święt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ysuje symbole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osobistą modlitwę do Ducha Święt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litwa Pańska wzorem modlitwy chrześci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dlitwa Pańska rozmową </w:t>
            </w:r>
            <w:r>
              <w:rPr>
                <w:rStyle w:val="FontStyle17"/>
                <w:sz w:val="16"/>
                <w:szCs w:val="16"/>
              </w:rPr>
              <w:t>z kochającym Bogiem Ojc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litwa Pańska wzorem modlitwy chrześcijani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6"/>
                <w:szCs w:val="16"/>
              </w:rPr>
              <w:t xml:space="preserve">Ukazanie „Modlitwy Pańskiej” jako wzoru modlitwy dla chrześcijanin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7"/>
                <w:sz w:val="16"/>
                <w:szCs w:val="16"/>
              </w:rPr>
              <w:t>Wychowanie do właściwej postawy i szacunku wobec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17"/>
                <w:sz w:val="16"/>
                <w:szCs w:val="16"/>
              </w:rPr>
              <w:t xml:space="preserve">Opowiadanie, </w:t>
            </w:r>
            <w:r>
              <w:rPr>
                <w:sz w:val="16"/>
                <w:szCs w:val="16"/>
              </w:rPr>
              <w:t>analiza tekstu, analiza tekstu biblijnego,</w:t>
            </w:r>
            <w:r>
              <w:rPr>
                <w:rStyle w:val="FontStyle17"/>
                <w:sz w:val="16"/>
                <w:szCs w:val="16"/>
              </w:rPr>
              <w:t xml:space="preserve"> ekspozycja, praca w grupach, tekst luk, rozsypanka wyrazowa, </w:t>
            </w:r>
            <w:r>
              <w:rPr>
                <w:sz w:val="16"/>
                <w:szCs w:val="16"/>
              </w:rPr>
              <w:t>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FontStyle17"/>
                <w:sz w:val="16"/>
                <w:szCs w:val="16"/>
              </w:rPr>
              <w:t>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podaje, że „Modlitwa Pańska” jest wzorem modlitwy chrześcijanina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wymienia prośby zawarte w „Modlitwie Pańskiej”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objaśnia, dlaczego modlitwę „Ojcze nasz” nazywamy „Modlitwą Pańską”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wyjaśnia, dlaczego „Modlitwa Pańska” jest wzorem modlitwy chrześcijanina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charakteryzuje poszczególne prośby „Modlitwy Pańskiej”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określa modlitwę „Ojcze nasz” jako rozmowę z kochającym Bogiem Ojcem,</w:t>
            </w:r>
          </w:p>
          <w:p>
            <w:pPr>
              <w:pStyle w:val="Style61"/>
              <w:widowControl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wskazuje Autora „Modlitwy Pańskiej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rStyle w:val="FontStyle17"/>
                <w:sz w:val="16"/>
                <w:szCs w:val="16"/>
              </w:rPr>
              <w:t>ocenia swoją postawę w czasie modlitw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litwa wyrazem wiary, nadziei i mi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litwa jako wyraz wiary, nadziei i miłości</w:t>
            </w:r>
            <w:r>
              <w:rPr>
                <w:sz w:val="16"/>
                <w:szCs w:val="16"/>
                <w:lang w:bidi="he-IL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Rodzaje modlitwy.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modlitwa jest wyrazem wiary, nadziei i miłości.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Uświadomienie potrzeby codziennej modlitw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Ukazanie modlitwy wstawiennicz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właściwej postawy podczas modlit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owiadanie, analiza tekstu, odczytanie tekstu biblijnego z podziałem na rol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a tekstu biblijnego, ekspozycja, tekst luk, praca w grupach, redagowanie modlitwy, autorefleksja, śpiew, techniki multimedial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modlitwa jest wyrazem wiary, nadziei i mił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definiuje, czym jest modlitwa wstawiennicz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biblijny tekst, mówiący o uwolnieniu św. Piotra z więzi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sens i wartość modlitw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krótką modlitw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podczas modlitw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inscenizac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troszczy się o każdego człowieka. Opatrzność Bo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trzność Boża wyrazem miłości i troski Boga o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, czym jest Opatrzność Boż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zaufania Bog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etoda „słoneczko”, ekspozycja, opowiadanie, analiza tekstu, analiza tekstu biblijnego, tekst luk, rozmowa kierowana, 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piew, techniki multimedial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Bóg troszczy się o każdego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, czym jest Opatrzność Boż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żywa poprawnie terminu: Opatrzność Boż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w jaki sposób Bóg troszczy się o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wierdza, że Bóg czuwa nad każdym stworzeni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okazywania wdzięczności Bogu za opiek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ysuje, w jaki sposób okazuje wdzięczność Bogu za Jego opiek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modlitwę dziękczynną za Bożą opiekę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ystus pomaga nam przezwyciężać trud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ześcijańska postawa wobec trudności w życ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Jezus Chrystus pomaga pokonywać trudności w codziennym życ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właściwej postawy chrześcijańskiej wobec trudności w życiu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chowanie do zaufania Chrystusowi w przezwyciężaniu trud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powiadanie, analiza tekstu, ekspozycja, analiza tekstu biblijnego, memoryzacja tekstu biblijnego, tekst luk, niedokończone zdanie, rozmowa kierowana, autorefleksja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podaje, że Jezus Chrystus pomaga przezwyciężać trudnośc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tekst biblijny: Mt 11,2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wszelkie trudności trzeba powierzyć Chrystusow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wierdza, że każdą trudność łatwiej przetrwać z Chrystus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o pomoc Boga w rozwiązywaniu problemów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wo Boże podstawą chrześcijańskiego ż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łowo Boże fundamentem życia chrześcijanina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słowo Boże jest podstawą życia chrześcijańs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ształtowanie postawy wdzięczności za słowo Boże, które powinno stać się fundamentem życia każdego chrześcijani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hanging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Ekspozycja, rozmowa kierowana, uroczyste odczytanie tekstu biblijnego,</w:t>
            </w:r>
            <w:r>
              <w:rPr>
                <w:i/>
                <w:kern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a tekstu biblijnego</w:t>
            </w:r>
            <w:r>
              <w:rPr>
                <w:kern w:val="2"/>
                <w:sz w:val="16"/>
                <w:szCs w:val="16"/>
              </w:rPr>
              <w:t xml:space="preserve">, pantomima, tekst luk, niedokończone zdanie, </w:t>
            </w:r>
            <w:r>
              <w:rPr>
                <w:sz w:val="16"/>
                <w:szCs w:val="16"/>
              </w:rPr>
              <w:t xml:space="preserve">autorefleksja, </w:t>
            </w:r>
            <w:r>
              <w:rPr>
                <w:kern w:val="2"/>
                <w:sz w:val="16"/>
                <w:szCs w:val="16"/>
              </w:rPr>
              <w:t>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słowo Boże jest podstawą życia chrześcijańskiego</w:t>
            </w:r>
            <w:r>
              <w:rPr>
                <w:sz w:val="16"/>
                <w:szCs w:val="16"/>
                <w:lang w:bidi="he-IL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streszcza przypowieść o domu na skal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wyjaśnia, co oznacza sformułowanie „dom zbudowany na skale” w odniesieniu do życia chrześcijani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określa, jak postępuje człowiek roztropn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wybiera sposoby okazywania wdzięczności Bogu za Jego słow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right="-45" w:hanging="0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dowodzi, że chrześcijanin powinien swoje życie budować na fundamencie słowa Boż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planuje roztropne postępowanie, oparte o słowo Boż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ramenty święte drogą życia i święt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ramenty święte – droga życia i święt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sakramenty święte są drogą życia i świętośc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he-IL"/>
              </w:rPr>
              <w:t xml:space="preserve">Wskazanie na potrzebę </w:t>
            </w:r>
            <w:r>
              <w:rPr>
                <w:sz w:val="16"/>
                <w:szCs w:val="16"/>
              </w:rPr>
              <w:t>korzystania z sakramentów świętych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ształtowanie postawy wdzięczności Jezusowi Chrystusowi za ustanowienie sakramentów święt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piew, techniki multimedialne, ekspozycja, pokaz, pogadanka, analiza tekstu biblijnego, praca w grupach, autorefleksj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iniuje, czym są sakramenty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sakramenty święte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znaczenie przypowieści o winnym krzewie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yfikuje, które sakramenty można przyjąć tylko raz, a które można przyjmować wielokrotnie,</w:t>
            </w:r>
          </w:p>
          <w:p>
            <w:pPr>
              <w:pStyle w:val="Bezodstpw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sakramenty święte jako drogę życia i święt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częste korzystanie z sakramentów święty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podczas zajęć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oczystość </w:t>
            </w:r>
            <w:r>
              <w:rPr>
                <w:b/>
                <w:kern w:val="2"/>
                <w:sz w:val="16"/>
                <w:szCs w:val="16"/>
              </w:rPr>
              <w:t>Najświętszego Ciała i Krwi Pana Jez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Najświętszy Sakrament – prawdziwe Ciało i prawdziwa Krew Pana Jezus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Znaczenie uroczystości Najświętszego Ciała i Krwi Pana Jezusa dla chrześcijanina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Ukazanie prawdy o obecności Pana Jezusa w Najświętszym Sakramenc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ształtowanie postawy gorliwego uczestniczenia w uroczystości Najświętszego Ciała i Krwi Pana Jezu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Ekspozycja, pogadanka,</w:t>
            </w:r>
            <w:r>
              <w:rPr>
                <w:sz w:val="16"/>
                <w:szCs w:val="16"/>
              </w:rPr>
              <w:t xml:space="preserve"> uroczyste odczytanie tekstu biblijnego, analiza tekstu biblijnego</w:t>
            </w:r>
            <w:r>
              <w:rPr>
                <w:kern w:val="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identyfikuje Najświętszy Sakrament z Ciałem i Krwią Pana Jezus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 xml:space="preserve">podaje, że </w:t>
            </w:r>
            <w:r>
              <w:rPr>
                <w:kern w:val="2"/>
                <w:sz w:val="16"/>
                <w:szCs w:val="16"/>
              </w:rPr>
              <w:t>uroczystość Najświętszego Ciała i Krwi Pana Jezusa jest nazywana Bożym Ciałem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przytacza słowa Pana Jezusa z Ostatniej Wieczerzy, odnoszące się do Najświętszego Sakrament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streszcza tekst biblijny, mówiący o ustanowieniu Eucharysti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wyjaśnia znaczenie uroczystości Najświętszego Ciała i Krwi Pana Jezusa dla chrześcijani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wskazuje na potrzebę adoracji Najświętszego Sakramen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planuje swój udział w procesji Bożego Ciał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insceniz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zasie wakacji żyjemy w jedności z Panem Bo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Wakacje i odpoczynek czasem danym od Boga.</w:t>
            </w:r>
          </w:p>
          <w:p>
            <w:pPr>
              <w:pStyle w:val="Normal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Ukazanie prawdy, że Bóg jest obecny w dziele stworz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 xml:space="preserve">Kształtowanie postawy wdzięczności Bogu za dar </w:t>
            </w:r>
            <w:r>
              <w:rPr>
                <w:sz w:val="16"/>
                <w:szCs w:val="16"/>
                <w:lang w:bidi="he-IL"/>
              </w:rPr>
              <w:t>odpoczy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kern w:val="2"/>
                <w:sz w:val="16"/>
                <w:szCs w:val="16"/>
              </w:rPr>
              <w:t xml:space="preserve">Śpiew, techniki multimedialne, pogadanka, ekspozycja, „metoda „słoneczko”, rozmowa kierowana, praca w grupach, </w:t>
            </w:r>
            <w:r>
              <w:rPr>
                <w:sz w:val="16"/>
                <w:szCs w:val="16"/>
              </w:rPr>
              <w:t>autorefleks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 xml:space="preserve">podaje, że </w:t>
            </w:r>
            <w:r>
              <w:rPr>
                <w:sz w:val="16"/>
                <w:szCs w:val="16"/>
              </w:rPr>
              <w:t>w czasie wakacji powinniśmy żyć w jedności z Panem Bogiem,</w:t>
            </w:r>
            <w:r>
              <w:rPr>
                <w:sz w:val="16"/>
                <w:szCs w:val="16"/>
                <w:lang w:bidi="he-I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objaśnia, gdzie może spotkać się z Panem Bogiem w czasie wak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sz w:val="16"/>
                <w:szCs w:val="16"/>
                <w:lang w:bidi="he-IL"/>
              </w:rPr>
              <w:t>wyjaśnia, o czym nie wolno zapomnieć w czasie wak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wskazuje, że wakacje są czasem wolnym danym nam od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wybiera sposób realizacji przyrzeczeń wakacyjn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uzasadnia potrzebę modlitwy w czasie wakacj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– </w:t>
            </w:r>
            <w:r>
              <w:rPr>
                <w:iCs/>
                <w:kern w:val="2"/>
                <w:sz w:val="16"/>
                <w:szCs w:val="16"/>
              </w:rPr>
              <w:t>planuje wakacyjne spotkania ze Stwórc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rozmowy kierow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śpiew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odczas omawiania prezentowanych ilustracj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czasie pra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wypowiedz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© Copyright by ks. Stanisław Łabendowicz – Radom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Times New Roman"/>
      <w:b/>
      <w:bCs/>
      <w:sz w:val="24"/>
      <w:szCs w:val="24"/>
    </w:rPr>
  </w:style>
  <w:style w:type="character" w:styleId="ZnakZnak1">
    <w:name w:val=" Znak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Times New Roman" w:cs="Times New Roman"/>
      <w:sz w:val="24"/>
      <w:szCs w:val="24"/>
    </w:rPr>
  </w:style>
  <w:style w:type="character" w:styleId="A3">
    <w:name w:val="A3"/>
    <w:qFormat/>
    <w:rPr>
      <w:rFonts w:cs="Cambria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2">
    <w:name w:val="Podtytu 2"/>
    <w:basedOn w:val="Normal"/>
    <w:qFormat/>
    <w:pPr>
      <w:suppressAutoHyphens w:val="true"/>
      <w:autoSpaceDE w:val="false"/>
      <w:spacing w:lineRule="auto" w:line="288" w:before="170" w:after="57"/>
      <w:textAlignment w:val="center"/>
    </w:pPr>
    <w:rPr>
      <w:rFonts w:eastAsia="Calibri"/>
      <w:b/>
      <w:bCs/>
      <w:color w:val="000000"/>
      <w:sz w:val="22"/>
    </w:rPr>
  </w:style>
  <w:style w:type="paragraph" w:styleId="Prostytekst">
    <w:name w:val="Prosty teks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eastAsia="Calibri"/>
      <w:color w:val="000000"/>
      <w:sz w:val="22"/>
    </w:rPr>
  </w:style>
  <w:style w:type="paragraph" w:styleId="Tekstniewciety">
    <w:name w:val="Tekst niewciety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/>
      <w:ind w:left="283" w:hanging="283"/>
      <w:jc w:val="both"/>
      <w:textAlignment w:val="center"/>
    </w:pPr>
    <w:rPr>
      <w:rFonts w:eastAsia="Calibri"/>
      <w:color w:val="000000"/>
      <w:sz w:val="22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3:00Z</dcterms:created>
  <dc:creator>Your User Name</dc:creator>
  <dc:description/>
  <cp:keywords/>
  <dc:language>en-US</dc:language>
  <cp:lastModifiedBy>Monika - Katechizmy</cp:lastModifiedBy>
  <dcterms:modified xsi:type="dcterms:W3CDTF">2015-02-20T12:56:00Z</dcterms:modified>
  <cp:revision>5</cp:revision>
  <dc:subject/>
  <dc:title/>
</cp:coreProperties>
</file>